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27762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2305</wp:posOffset>
                </wp:positionV>
                <wp:extent cx="1125855" cy="1347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6.1pt;mso-wrap-distance-left:7.05pt;mso-wrap-distance-right:0pt;mso-wrap-distance-top:0pt;mso-wrap-distance-bottom:0pt;margin-top:52.15pt;mso-position-vertical-relative:text;margin-left:4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89794675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31798912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07744431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999266371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730225691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304757903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948632888" r:id="rId15"/>
              </w:object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735499153" r:id="rId17"/>
              </w:object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533059231" r:id="rId19"/>
              </w:object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196193473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093085098" r:id="rId23"/>
              </w:object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636725476" r:id="rId2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472642974" r:id="rId27"/>
              </w:object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382193212" r:id="rId29"/>
              </w:object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742212740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92.8pt;margin-top:1.9pt;width:14.25pt;height:13.4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210744230" r:id="rId33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/>
        <w:t>. ÜYE OLDUĞUNUZ DERNEK ve KURULUŞLAR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6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4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20299476" r:id="rId35"/>
              </w:object>
              <w:object w:dxaOrig="285" w:dyaOrig="2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316145591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1888900475" r:id="rId39"/>
              </w:object>
              <w:object w:dxaOrig="285" w:dyaOrig="2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2018395826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. ÜCRET BEKLENT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33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193.5pt;margin-top:2.8pt;width:14.25pt;height:13.4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310542031" r:id="rId43"/>
              </w:object>
              <w:object w:dxaOrig="285" w:dyaOrig="26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302.9pt;margin-top:2.8pt;width:14.25pt;height:13.4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402459540" r:id="rId45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 Soyad</w:t>
        <w:tab/>
        <w:t xml:space="preserve">: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rih</w:t>
        <w:tab/>
        <w:tab/>
        <w:t xml:space="preserve"> :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3:45:00Z</dcterms:created>
  <dc:creator>mogutken</dc:creator>
  <dc:description/>
  <cp:keywords/>
  <dc:language>en-US</dc:language>
  <cp:lastModifiedBy>Mkemal YAĞAN</cp:lastModifiedBy>
  <cp:lastPrinted>2016-02-06T13:26:00Z</cp:lastPrinted>
  <dcterms:modified xsi:type="dcterms:W3CDTF">2020-02-01T23:45:00Z</dcterms:modified>
  <cp:revision>2</cp:revision>
  <dc:subject/>
  <dc:title>İŞ BAŞVURU FORMU</dc:title>
</cp:coreProperties>
</file>